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X太角ｺﾞｼｯｸ体;ＭＳ ゴシック" w:hAnsi="MAX太角ｺﾞｼｯｸ体;ＭＳ ゴシック" w:eastAsia="MAX太角ｺﾞｼｯｸ体;ＭＳ ゴシック" w:cs="ＭＳ ゴシック;MS Gothic"/>
          <w:b/>
          <w:b/>
          <w:sz w:val="44"/>
          <w:szCs w:val="44"/>
        </w:rPr>
      </w:pPr>
      <w:r>
        <w:rPr>
          <w:rFonts w:eastAsia="MAX太角ｺﾞｼｯｸ体;ＭＳ ゴシック" w:cs="ＭＳ ゴシック;MS Gothic" w:ascii="MAX太角ｺﾞｼｯｸ体;ＭＳ ゴシック" w:hAnsi="MAX太角ｺﾞｼｯｸ体;ＭＳ ゴシック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MAX太角ｺﾞｼｯｸ体;ＭＳ ゴシック" w:hAnsi="MAX太角ｺﾞｼｯｸ体;ＭＳ ゴシック" w:cs="ＭＳ ゴシック;MS Gothic" w:eastAsia="MAX太角ｺﾞｼｯｸ体;ＭＳ ゴシック"/>
          <w:b/>
          <w:sz w:val="44"/>
          <w:szCs w:val="44"/>
        </w:rPr>
        <w:t>　少年アイスホッケー教室　</w:t>
      </w:r>
      <w:r>
        <w:rPr>
          <w:rFonts w:eastAsia="MAX太角ｺﾞｼｯｸ体;ＭＳ ゴシック" w:cs="ＭＳ ゴシック;MS Gothic" w:ascii="MAX太角ｺﾞｼｯｸ体;ＭＳ ゴシック" w:hAnsi="MAX太角ｺﾞｼｯｸ体;ＭＳ ゴシック"/>
          <w:b/>
          <w:sz w:val="44"/>
          <w:szCs w:val="44"/>
        </w:rPr>
        <w:t>in</w:t>
      </w:r>
      <w:r>
        <w:rPr>
          <w:rFonts w:ascii="MAX太角ｺﾞｼｯｸ体;ＭＳ ゴシック" w:hAnsi="MAX太角ｺﾞｼｯｸ体;ＭＳ ゴシック" w:cs="ＭＳ ゴシック;MS Gothic" w:eastAsia="MAX太角ｺﾞｼｯｸ体;ＭＳ ゴシック"/>
          <w:b/>
          <w:sz w:val="44"/>
          <w:szCs w:val="44"/>
        </w:rPr>
        <w:t>　なかしべ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935</wp:posOffset>
            </wp:positionH>
            <wp:positionV relativeFrom="paragraph">
              <wp:posOffset>635</wp:posOffset>
            </wp:positionV>
            <wp:extent cx="4800600" cy="4800600"/>
            <wp:effectExtent l="0" t="0" r="0" b="0"/>
            <wp:wrapNone/>
            <wp:docPr id="1" name="sport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s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日時　　平成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（月・祝）　午後１時　～　午後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分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会場　　中標津町運動公園　アイスホッケー場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主催　　中標津アイスホッケー協会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共催　　中標津アイスホッケー少年団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後援　　中標津町教育委員会　・　財）中標津町文化スポーツ振興財団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協力　　ブレイクアウェイ（アイスホッケー情報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協賛　　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大昭物産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　・　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ネクストワン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　・　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スケートハウス東伏見店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スケートハウス釧路店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　・　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ＭＡＸ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開会式次第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司会進行　板橋　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中標津アイスホッケー少年団団長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開会式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　開式通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　参加者整列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３　開会宣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４　主催者挨拶　　中標津アイスホッケー協会会長　　岩野　　靖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５　講師紹介　　　早稲田大学アイスホッケー部　　　松浦　　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早稲田大学アイスホッケー部　　　松浦　　晃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クィーンベアーズ　　　　　　　　森山　美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アイスホッケー情報誌ブレイクアウェイ　スタッフ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６　　閉会通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少年アイスホッケー教室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講師講評（松浦　駿 講師）　会場　管理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会議室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～　　　　　　お楽しみ抽選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～　　　　　　お礼の言葉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中標津アイスホッケー少年団　キャプテン　甲斐楓太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師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4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1"/>
        <w:gridCol w:w="3139"/>
      </w:tblGrid>
      <w:tr>
        <w:trPr/>
        <w:tc>
          <w:tcPr>
            <w:tcW w:w="315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drawing>
                <wp:inline distT="0" distB="0" distL="0" distR="0">
                  <wp:extent cx="1699895" cy="17983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：松浦　 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ポジション：Ｆ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背番号：１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89/5/9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ライトハン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ッケー経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標津少年団→釧路北中→釧路工業→早稲田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関東大学ﾘｰｸﾞ優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ｲﾝｶﾚ優勝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U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U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U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ﾕﾆﾊﾞｰｼｱｰﾄﾞ代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2"/>
        <w:gridCol w:w="3138"/>
      </w:tblGrid>
      <w:tr>
        <w:trPr/>
        <w:tc>
          <w:tcPr>
            <w:tcW w:w="315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drawing>
                <wp:inline distT="0" distB="0" distL="0" distR="0">
                  <wp:extent cx="1750695" cy="17970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：松浦　 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ポジション：Ｆ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背番号：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92/2/8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フトハン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ッケー経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標津少年団→釧路寿小→釧路北中→釧路工業→早稲田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U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3"/>
        <w:gridCol w:w="3137"/>
      </w:tblGrid>
      <w:tr>
        <w:trPr/>
        <w:tc>
          <w:tcPr>
            <w:tcW w:w="315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drawing>
                <wp:inline distT="0" distB="0" distL="0" distR="0">
                  <wp:extent cx="1691005" cy="17678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：森山　美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ポジション：Ｆ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背番号：３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82/11/2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フトハン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ッケー経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標津少年団→ダイシン→プリンセスラビッツ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ィーンベアー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55850" cy="30460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971800" cy="2577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中標津アイスホッケー少年団のホームページのご紹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みなさんアクセスしてください。コメントしてください。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ＨＰ管理者より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これから、日々の練習風景や大会の結果など、がんばって更新したいと思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2.9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中標津アイスホッケー少年団のホームページのご紹介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みなさんアクセスしてください。コメントしてください。よろしく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ＨＰ管理者より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これから、日々の練習風景や大会の結果など、がんばって更新したいと思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315</wp:posOffset>
                </wp:positionV>
                <wp:extent cx="5029200" cy="468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40"/>
                                <w:szCs w:val="40"/>
                              </w:rPr>
                              <w:t>http://www.yac-net.co.jp/n-hockey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.9pt;mso-wrap-distance-left:9.05pt;mso-wrap-distance-right:9.05pt;mso-wrap-distance-top:0pt;mso-wrap-distance-bottom:0pt;margin-top:18.4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40"/>
                          <w:szCs w:val="40"/>
                        </w:rPr>
                        <w:t>http://www.yac-net.co.jp/n-hockey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1400" cy="32804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2811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『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Breakaway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』　年間定期購読のご案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8"/>
                                <w:szCs w:val="28"/>
                              </w:rPr>
                              <w:t>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8"/>
                                <w:szCs w:val="28"/>
                              </w:rPr>
                              <w:t>Breakawa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8"/>
                                <w:szCs w:val="28"/>
                              </w:rPr>
                              <w:t>』は年間定期購読、または、一部のアイスホッケーショップ等で購入いただけます。毎号欠かさずに購読をご希望の方は、ぜひ年間定期購読をお申し込み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8"/>
                                <w:szCs w:val="28"/>
                              </w:rPr>
                              <w:t>　お申込み方法は、「ブレイクアウェイ」ホームペ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8"/>
                                <w:szCs w:val="28"/>
                              </w:rPr>
                              <w:t>定期購買のお申込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8"/>
                                <w:szCs w:val="28"/>
                              </w:rPr>
                              <w:t>よりお申込み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1.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>『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>Breakaway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>』　年間定期購読のご案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8"/>
                          <w:szCs w:val="28"/>
                        </w:rPr>
                        <w:t>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  <w:sz w:val="28"/>
                          <w:szCs w:val="28"/>
                        </w:rPr>
                        <w:t>Breakawa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8"/>
                          <w:szCs w:val="28"/>
                        </w:rPr>
                        <w:t>』は年間定期購読、または、一部のアイスホッケーショップ等で購入いただけます。毎号欠かさずに購読をご希望の方は、ぜひ年間定期購読をお申し込み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8"/>
                          <w:szCs w:val="28"/>
                        </w:rPr>
                        <w:t>　お申込み方法は、「ブレイクアウェイ」ホームペ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8"/>
                          <w:szCs w:val="28"/>
                        </w:rPr>
                        <w:t>定期購買のお申込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8"/>
                          <w:szCs w:val="28"/>
                        </w:rPr>
                        <w:t>よりお申込み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771900" cy="11207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057900" cy="365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40"/>
                                <w:szCs w:val="40"/>
                              </w:rPr>
                              <w:t>http://www.breakaway-hockey.info/index.php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.7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40"/>
                          <w:szCs w:val="40"/>
                        </w:rPr>
                        <w:t>http://www.breakaway-hockey.info/index.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23811" w:h="16838"/>
      <w:pgMar w:left="1701" w:right="1315" w:gutter="0" w:header="0" w:top="1287" w:footer="992" w:bottom="1106"/>
      <w:pgNumType w:fmt="decimal"/>
      <w:cols w:num="2" w:equalWidth="false" w:sep="false">
        <w:col w:w="10866" w:space="424"/>
        <w:col w:w="9506"/>
      </w:cols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X太角ｺﾞｼｯｸ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4:00Z</dcterms:created>
  <dc:creator>中標津体育館5</dc:creator>
  <dc:description/>
  <cp:keywords/>
  <dc:language>en-US</dc:language>
  <cp:lastModifiedBy>am-yuki</cp:lastModifiedBy>
  <cp:lastPrinted>2011-01-07T16:56:00Z</cp:lastPrinted>
  <dcterms:modified xsi:type="dcterms:W3CDTF">2011-01-13T01:04:00Z</dcterms:modified>
  <cp:revision>2</cp:revision>
  <dc:subject/>
  <dc:title>少年アイスホッケー教室　in　なかしべつ</dc:title>
</cp:coreProperties>
</file>